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</wp:posOffset>
            </wp:positionH>
            <wp:positionV relativeFrom="paragraph">
              <wp:posOffset>-3175</wp:posOffset>
            </wp:positionV>
            <wp:extent cx="781050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8014"/>
      </w:tblGrid>
      <w:tr>
        <w:trPr>
          <w:trHeight w:val="779" w:hRule="atLeast"/>
        </w:trPr>
        <w:tc>
          <w:tcPr>
            <w:tcW w:w="211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  <w:t>Отделение Пенсионного фон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  <w:t>Российской Федерации по Приморскому краю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нижается ставка страховых взносов</w:t>
      </w:r>
    </w:p>
    <w:p>
      <w:pPr>
        <w:pStyle w:val="Normal"/>
        <w:autoSpaceDE w:val="false"/>
        <w:spacing w:before="0" w:after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ля самозанятого населения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b/>
          <w:color w:val="000000"/>
          <w:sz w:val="26"/>
          <w:szCs w:val="26"/>
        </w:rPr>
        <w:t xml:space="preserve">Владивосток,  7 августа  2013 года.  </w:t>
      </w:r>
      <w:r>
        <w:rPr>
          <w:color w:val="000000"/>
          <w:sz w:val="26"/>
          <w:szCs w:val="26"/>
        </w:rPr>
        <w:t>С 2014 года снижается ставка страховых взносов для плательщиков из числа самозанятого населения, к которым относятся индивидуальные предприниматели, адвокаты, нотариусы, главы крестьянских (фермерских) хозяйств и другие физические лица, уплачивающие страховые взносы в фиксированном размере.</w:t>
      </w:r>
    </w:p>
    <w:p>
      <w:pPr>
        <w:pStyle w:val="Normal"/>
        <w:widowControl w:val="false"/>
        <w:autoSpaceDE w:val="false"/>
        <w:spacing w:before="60" w:after="60"/>
        <w:ind w:firstLine="567"/>
        <w:jc w:val="both"/>
        <w:rPr/>
      </w:pPr>
      <w:r>
        <w:rPr>
          <w:color w:val="000000"/>
          <w:sz w:val="26"/>
          <w:szCs w:val="26"/>
        </w:rPr>
        <w:t xml:space="preserve">С 2014 года размер страховых взносов на обязательное пенсионное страхование для самозанятого населения, чья величина дохода за расчетный период не превышает 300 тыс. рублей, будет рассчитываться исходя не из двух, как в 2013 году, а </w:t>
      </w:r>
      <w:r>
        <w:rPr>
          <w:b/>
          <w:bCs/>
          <w:color w:val="000000"/>
          <w:sz w:val="26"/>
          <w:szCs w:val="26"/>
        </w:rPr>
        <w:t>одного минимального размера оплаты труда*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60" w:after="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тех, чья величина дохода превышает 300 тыс. рублей, размер страхового взноса будет исчисляться исходя из одного МРОТ плюс 1% от суммы превышения величины фактически полученного предпринимателем величины дохода за расчетный период*. При этом сумма страховых взносов не может быть более размера, определяемого, исходя из восьмикратного МРОТ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  <w:sz w:val="26"/>
          <w:szCs w:val="26"/>
        </w:rPr>
        <w:t xml:space="preserve">Также внесены </w:t>
      </w:r>
      <w:r>
        <w:rPr>
          <w:b/>
          <w:color w:val="000000"/>
          <w:sz w:val="26"/>
          <w:szCs w:val="26"/>
        </w:rPr>
        <w:t>изменения и в сроки уплаты</w:t>
      </w:r>
      <w:r>
        <w:rPr>
          <w:color w:val="000000"/>
          <w:sz w:val="26"/>
          <w:szCs w:val="26"/>
        </w:rPr>
        <w:t xml:space="preserve"> страховых взносов самозанятым населением. </w:t>
      </w:r>
    </w:p>
    <w:p>
      <w:pPr>
        <w:pStyle w:val="Normal"/>
        <w:widowControl w:val="false"/>
        <w:autoSpaceDE w:val="false"/>
        <w:spacing w:before="60" w:after="60"/>
        <w:ind w:firstLine="567"/>
        <w:jc w:val="both"/>
        <w:rPr/>
      </w:pPr>
      <w:r>
        <w:rPr>
          <w:color w:val="000000"/>
          <w:sz w:val="26"/>
          <w:szCs w:val="26"/>
        </w:rPr>
        <w:t xml:space="preserve">Страховые взносы на обязательное пенсионное страхование </w:t>
      </w:r>
      <w:r>
        <w:rPr>
          <w:sz w:val="26"/>
          <w:szCs w:val="26"/>
        </w:rPr>
        <w:t>в фиксированном размере  уплачиваются самозанятым населением до 31 декабря расчетного периода начиная с 1 января 2014 года независимо от дохода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у плательщика страховых взносов из числа самозянятого населения величина дохода за расчетный период свыше 300 000 рублей, то 1% от суммы превышения величины фактически полученного предпринимателем величины дохода за расчетный период он обязан уплатить в срок до 1 апреля года, следующего за отчетным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этом представители самозанятого населения (за исключением глав крестьянских (фермерских) хозяйств) по-прежнему будут освобождены от представления отчетности в Пенсионный фонд.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  <w:sz w:val="26"/>
          <w:szCs w:val="26"/>
        </w:rPr>
        <w:t>Однако, если страхователь не отчитается своевременно о своих доходах за отчетный период в налоговые органы, то страховые взносы на обязательное пенсионное страхование будут взыскиваться с него органами ПФР в размере, определяемом исходя из восьмикратного МРОТ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деление ПФР по Приморскому краю напоминает, что сумма обязательных платежей в систему обязательного пенсионного страхования для самозанятого населения в 2013 году рассчитывается исходя из двух МРОТ. 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1 января 2013 года МРОТ установлен в размере 5 205 рублей. Таким образом, сумма страховых взносов к уплате для самозанятого населения сегодня составляет:</w:t>
      </w:r>
    </w:p>
    <w:p>
      <w:pPr>
        <w:pStyle w:val="Normal"/>
        <w:autoSpaceDE w:val="false"/>
        <w:spacing w:before="120" w:after="1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обязательное пенсионное страхование 5 205 рублей х 2 х 26% х 12 = 32 479,2 рублей в год, или 2 706,6 рублей в месяц;</w:t>
      </w:r>
    </w:p>
    <w:p>
      <w:pPr>
        <w:pStyle w:val="Normal"/>
        <w:autoSpaceDE w:val="false"/>
        <w:spacing w:before="120" w:after="1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обязательное медицинское страхование 5 205 рублей х 5,1% х 12 = 3 185,46 рублей в год, или 265,46 рублей в месяц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 избежание недоимки и взыскания по страховым взносам, самозанятому населению необходимо уплатить страховые взносы за 2013 год до 31декабря текущего года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лата может производиться как одной, так и несколькими суммами в течение года.</w:t>
      </w:r>
    </w:p>
    <w:p>
      <w:pPr>
        <w:pStyle w:val="Normal"/>
        <w:autoSpaceDE w:val="false"/>
        <w:spacing w:before="120" w:after="120"/>
        <w:ind w:firstLine="709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* Федеральный закон от 23 июля 2013 г. №237-ФЗ «О внесении изменений                     в статью 22 Федерального закона «Об обязательном пенсионном страховании                          в Российской Федерации» и статьи 14 и 16 Федерального закона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.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Тел. (423) 2498-713, 2498-696                 </w:t>
      </w:r>
      <w:r>
        <w:rPr>
          <w:rFonts w:cs="Calibri" w:ascii="Calibri" w:hAnsi="Calibri"/>
          <w:b/>
        </w:rPr>
        <w:t>Пресс-служба ОПФР</w:t>
      </w:r>
      <w:r>
        <w:rPr>
          <w:rFonts w:cs="Calibri" w:ascii="Calibri" w:hAnsi="Calibri"/>
        </w:rPr>
        <w:t xml:space="preserve">               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 xml:space="preserve">: </w:t>
      </w:r>
      <w:hyperlink r:id="rId3">
        <w:r>
          <w:rPr>
            <w:rStyle w:val="InternetLink"/>
            <w:rFonts w:cs="Calibri" w:ascii="Calibri" w:hAnsi="Calibri"/>
          </w:rPr>
          <w:t>2901@035.</w:t>
        </w:r>
        <w:r>
          <w:rPr>
            <w:rStyle w:val="InternetLink"/>
            <w:rFonts w:cs="Calibri" w:ascii="Calibri" w:hAnsi="Calibri"/>
            <w:lang w:val="en-US"/>
          </w:rPr>
          <w:t>pfr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  <w:r>
        <w:rPr>
          <w:rFonts w:cs="Calibri" w:ascii="Calibri" w:hAnsi="Calibri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документа"/>
    <w:basedOn w:val="Style14"/>
    <w:qFormat/>
    <w:pPr>
      <w:jc w:val="both"/>
    </w:pPr>
    <w:rPr>
      <w:rFonts w:eastAsia="Verdana"/>
      <w:color w:val="000000"/>
      <w:lang w:val="en-US"/>
    </w:rPr>
  </w:style>
  <w:style w:type="paragraph" w:styleId="Style16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9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0:50:00Z</dcterms:created>
  <dc:creator>14051</dc:creator>
  <dc:description/>
  <cp:keywords/>
  <dc:language>en-US</dc:language>
  <cp:lastModifiedBy>29447</cp:lastModifiedBy>
  <cp:lastPrinted>2013-07-09T08:51:00Z</cp:lastPrinted>
  <dcterms:modified xsi:type="dcterms:W3CDTF">2013-08-07T03:39:00Z</dcterms:modified>
  <cp:revision>3</cp:revision>
  <dc:subject/>
  <dc:title> </dc:title>
</cp:coreProperties>
</file>